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Calibri" w:cs="Arial"/>
          <w:b/>
          <w:b/>
          <w:bCs/>
          <w:smallCap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UTODICHIARAZ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 QUOTA PARTE  ILLUMINAZIONE, RISCALDAMENTO E CONDIZIONAMENTO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,Dat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: DICHIARAZIONE  PER QUOTA PAR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l/La sottoscritto/a …………………………nato/a a ………………….., il ……………….. residente a ………………… via ……………………… cap …………. comune …………………… provincia …… codice fiscale ……………………………. </w:t>
      </w:r>
      <w:r>
        <w:rPr>
          <w:rFonts w:cs="Arial" w:ascii="Calibri" w:hAnsi="Calibri"/>
        </w:rPr>
        <w:t xml:space="preserve">Legale Rappresentante dell’Ente </w:t>
      </w:r>
      <w:r>
        <w:rPr>
          <w:rFonts w:cs="Arial" w:ascii="Calibri" w:hAnsi="Calibri"/>
          <w:sz w:val="22"/>
          <w:szCs w:val="22"/>
        </w:rPr>
        <w:t>……………………… codice fiscale Ente ……………………. in relazione al Progetto……………….…………………………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,  dichiara ch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Il costo complessivo  dell’illuminazione, riscaldamento e condizionamento per il periodo da …………..a…………………(n. giornate…………….) è pari ad euro </w:t>
        <w:tab/>
        <w:t>…………….. (vedi giustificativi allegat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er il progetto……………………………i locali sono stati utilizzati per n. giornate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sto imputato al progetto è pari ad Euro ……………….. (costi complessivi/n. giornate totali x n. giornate di utilizzo per il progett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Il </w:t>
      </w:r>
      <w:r>
        <w:rPr>
          <w:rFonts w:cs="Arial" w:ascii="Calibri" w:hAnsi="Calibri"/>
        </w:rPr>
        <w:t>Legale Rappresentante dell’Associazio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Arial">
    <w:name w:val="Titolo 5 + Arial"/>
    <w:basedOn w:val="Heading5"/>
    <w:qFormat/>
    <w:pPr>
      <w:keepNext w:val="true"/>
      <w:numPr>
        <w:ilvl w:val="0"/>
        <w:numId w:val="2"/>
      </w:numPr>
      <w:spacing w:lineRule="exact" w:line="240" w:before="80" w:after="80"/>
      <w:jc w:val="both"/>
      <w:outlineLvl w:val="9"/>
    </w:pPr>
    <w:rPr>
      <w:rFonts w:ascii="Arial" w:hAnsi="Arial" w:cs="Arial"/>
      <w:bCs w:val="false"/>
      <w:i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3:00Z</dcterms:created>
  <dc:creator>CESVOT</dc:creator>
  <dc:description/>
  <cp:keywords/>
  <dc:language>en-US</dc:language>
  <cp:lastModifiedBy>matteo</cp:lastModifiedBy>
  <cp:lastPrinted>2005-03-21T12:29:00Z</cp:lastPrinted>
  <dcterms:modified xsi:type="dcterms:W3CDTF">2015-09-18T07:30:00Z</dcterms:modified>
  <cp:revision>7</cp:revision>
  <dc:subject/>
  <dc:title>Bozza</dc:title>
</cp:coreProperties>
</file>