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CHIARAZIONE CALCOLO COSTO ORA DIPENDENTI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compilare su carta intestata dell’Ent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uogo, Dat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o sottoscritto ………………………………., nato a …………… il ………………. e residente a ………….. in Via ………………., in qualità di Legale Rappresentante di…….……………. con sede a ………… in Via……………….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 il costo orario del dipendente ……………………….. impiegato nel progetto ………..……………………………, è stato così determinat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075"/>
      </w:tblGrid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tribuzione ordinaria lorda mensile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tribuzione ordinaria lorda annual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13 o 14 mensilità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eri sociali INPS (indicare la %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neri sociali INAIL (indicare la %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FR annu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RAP (se dovuta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e Costo annuo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 ore anno mediamente lavorat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sto or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Il Legale Rappresentan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51:00Z</dcterms:created>
  <dc:creator>silviam</dc:creator>
  <dc:description/>
  <cp:keywords/>
  <dc:language>en-US</dc:language>
  <cp:lastModifiedBy>matteo</cp:lastModifiedBy>
  <cp:lastPrinted>2010-07-20T15:09:00Z</cp:lastPrinted>
  <dcterms:modified xsi:type="dcterms:W3CDTF">2015-09-07T15:51:00Z</dcterms:modified>
  <cp:revision>2</cp:revision>
  <dc:subject/>
  <dc:title>Milano, 7 febbraio 2007</dc:title>
</cp:coreProperties>
</file>