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/>
        <w:t xml:space="preserve">         </w:t>
      </w:r>
      <w:r>
        <w:rPr/>
        <w:tab/>
        <w:tab/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</w:rPr>
        <w:t>Modello 1/bando 2021</w:t>
      </w:r>
    </w:p>
    <w:p>
      <w:pPr>
        <w:pStyle w:val="NormaleWeb"/>
        <w:spacing w:before="0" w:after="0"/>
        <w:ind w:left="100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eWeb"/>
        <w:spacing w:before="0" w:after="0"/>
        <w:ind w:left="1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7pt" to="52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spacing w:before="0" w:after="0"/>
        <w:ind w:left="1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eWeb"/>
        <w:spacing w:before="0" w:after="0"/>
        <w:ind w:left="1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ichiesta di contributo indirizzato a progetto</w:t>
      </w:r>
    </w:p>
    <w:p>
      <w:pPr>
        <w:pStyle w:val="NormaleWeb"/>
        <w:spacing w:before="0" w:after="0"/>
        <w:ind w:left="100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eWeb"/>
        <w:spacing w:before="0" w:after="0"/>
        <w:ind w:left="10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eWeb"/>
        <w:spacing w:before="0" w:after="0"/>
        <w:ind w:left="10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eWeb"/>
        <w:spacing w:before="0" w:after="0"/>
        <w:ind w:left="3740" w:firstLine="6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ttabile</w:t>
      </w:r>
    </w:p>
    <w:p>
      <w:pPr>
        <w:pStyle w:val="NormaleWeb"/>
        <w:spacing w:before="0" w:after="0"/>
        <w:ind w:left="434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ndazione Cassa di Risparmio di Foligno</w:t>
      </w:r>
    </w:p>
    <w:p>
      <w:pPr>
        <w:pStyle w:val="NormaleWeb"/>
        <w:spacing w:before="0" w:after="0"/>
        <w:ind w:left="3740" w:firstLine="6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rso Cavour, 36</w:t>
      </w:r>
    </w:p>
    <w:p>
      <w:pPr>
        <w:pStyle w:val="NormaleWeb"/>
        <w:spacing w:before="0" w:after="0"/>
        <w:ind w:left="3740" w:firstLine="6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6034 Folig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ccomandata A.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 sottoscritto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ella sua qualità di legale rappresentante pro tempore di </w:t>
      </w:r>
      <w:r>
        <w:rPr>
          <w:rFonts w:cs="Arial" w:ascii="Arial" w:hAnsi="Arial"/>
          <w:sz w:val="20"/>
          <w:szCs w:val="20"/>
        </w:rPr>
        <w:t xml:space="preserve">(inserire denominazione del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rappresentato)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 sede legale  in </w:t>
      </w:r>
      <w:r>
        <w:rPr>
          <w:rFonts w:cs="Arial" w:ascii="Arial" w:hAnsi="Arial"/>
          <w:sz w:val="20"/>
          <w:szCs w:val="20"/>
        </w:rPr>
        <w:t>(Indirizzo, Località, CAP)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o</w:t>
      </w:r>
      <w:r>
        <w:rPr>
          <w:rFonts w:cs="Arial" w:ascii="Arial" w:hAnsi="Arial"/>
          <w:sz w:val="20"/>
          <w:szCs w:val="20"/>
        </w:rPr>
        <w:t xml:space="preserve">____________, </w:t>
      </w:r>
      <w:r>
        <w:rPr>
          <w:rFonts w:cs="Arial" w:ascii="Arial" w:hAnsi="Arial"/>
          <w:b/>
          <w:bCs/>
          <w:sz w:val="20"/>
          <w:szCs w:val="20"/>
        </w:rPr>
        <w:t>fax</w:t>
      </w:r>
      <w:r>
        <w:rPr>
          <w:rFonts w:cs="Arial" w:ascii="Arial" w:hAnsi="Arial"/>
          <w:sz w:val="20"/>
          <w:szCs w:val="20"/>
        </w:rPr>
        <w:t xml:space="preserve"> ____________, </w:t>
      </w:r>
      <w:r>
        <w:rPr>
          <w:rFonts w:cs="Arial" w:ascii="Arial" w:hAnsi="Arial"/>
          <w:b/>
          <w:bCs/>
          <w:sz w:val="20"/>
          <w:szCs w:val="20"/>
        </w:rPr>
        <w:t>@mail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dice fiscale________________, partita I.V.A. </w:t>
      </w:r>
      <w:r>
        <w:rPr>
          <w:rFonts w:cs="Arial" w:ascii="Arial" w:hAnsi="Arial"/>
          <w:sz w:val="20"/>
          <w:szCs w:val="20"/>
        </w:rPr>
        <w:t>(eventuale)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ice IBAN 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messo ch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forma giuridica del soggetto richiedente e rappresentato è </w:t>
      </w:r>
      <w:r>
        <w:rPr>
          <w:rFonts w:cs="Arial" w:ascii="Arial" w:hAnsi="Arial"/>
          <w:sz w:val="20"/>
          <w:szCs w:val="20"/>
        </w:rPr>
        <w:t>(barrare 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e</w:t>
      </w:r>
      <w:r>
        <w:rPr>
          <w:rFonts w:cs="Arial" w:ascii="Arial" w:hAnsi="Arial"/>
          <w:sz w:val="20"/>
          <w:szCs w:val="20"/>
        </w:rPr>
        <w:t xml:space="preserve"> (Ente pubblico, Ente religioso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ociazione riconosciut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ociazione non riconosciut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ndazion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itato           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ocietà strumentale ai sensi dell’art. 1, comma 1, lett.h) del D.Lgs. 153/99</w:t>
        <w:tab/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perativa sociale di cui alla legge 381/9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16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operativa che opera nel settore dello spettacolo, dell’informazione e del tempo libero (art. 1, comma 7-ter, D.L. 63/2012 e Legge di conversione 103/201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re Istituzioni di carattere privato (specificare_____________________________)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soggetto è stato costituito il__/__/__ con atto di riconoscimento del__/__/__ n.______emesso da_________________________________,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ggetto svolge in modo non occasionale attività di pubblica utilità nel settore: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L’ Ente aderisce ai Centri di Servizio per il Volontari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 L’ Ente non aderisce ai Centri di Servizio per il Volontari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L’Ente beneficia dei contributi provenienti dal Comitato di Gestione dei fondi speciali per il Volontaria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L’Ente non beneficia dei contributi provenienti dal Comitato di Gestione dei fondi speciali per il Volontaria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6"/>
        <w:ind w:left="360" w:hanging="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Heading6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iede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alla Fondazione un contributo finalizzato alla realizzazione dello specifico progetto di utilità sociale descritto negli allegati che seguono e da intendersi parte integrante della presente domanda.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ind w:left="180" w:firstLine="7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uogo e Data </w:t>
        <w:tab/>
        <w:tab/>
        <w:tab/>
        <w:tab/>
        <w:tab/>
        <w:tab/>
        <w:tab/>
        <w:t>Il Legale rappresentante</w:t>
      </w:r>
    </w:p>
    <w:p>
      <w:pPr>
        <w:pStyle w:val="Heading7"/>
        <w:ind w:left="180" w:firstLine="72"/>
        <w:jc w:val="left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 xml:space="preserve">Timbro e firma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right="1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left="1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8"/>
        <w:ind w:left="1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Heading8"/>
        <w:ind w:left="100" w:hanging="0"/>
        <w:jc w:val="center"/>
        <w:rPr/>
      </w:pPr>
      <w:r>
        <w:rPr>
          <w:rFonts w:cs="Arial" w:ascii="Arial" w:hAnsi="Arial"/>
          <w:sz w:val="24"/>
          <w:szCs w:val="24"/>
        </w:rPr>
        <w:t>Mod.1-bis/bando 2021 (allegato al Mod.1/bando 2021)</w:t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-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-1-</w:t>
      </w:r>
    </w:p>
    <w:p>
      <w:pPr>
        <w:pStyle w:val="Heading9"/>
        <w:ind w:left="0" w:right="180" w:hanging="0"/>
        <w:rPr/>
      </w:pPr>
      <w:r>
        <w:rPr>
          <w:rFonts w:cs="Arial" w:ascii="Arial" w:hAnsi="Arial"/>
          <w:szCs w:val="20"/>
        </w:rPr>
        <w:t xml:space="preserve">Indicare il settore e l’utenza sociale che sarà servita nei quali si realizza l’iniziativa per cui si richiede il contributo: </w:t>
      </w:r>
    </w:p>
    <w:p>
      <w:pPr>
        <w:pStyle w:val="Normal"/>
        <w:ind w:left="100" w:right="-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-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100" w:right="-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-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100" w:right="-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-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52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right="140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-2-</w:t>
      </w:r>
    </w:p>
    <w:p>
      <w:pPr>
        <w:pStyle w:val="Normal"/>
        <w:ind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vere il progetto per cui si richiede il contributo (Finalità, contenuti e azioni dell’intervento)</w:t>
      </w:r>
    </w:p>
    <w:p>
      <w:pPr>
        <w:pStyle w:val="Normal"/>
        <w:ind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e non è sufficiente questo spazio per la descrizione, allegare scheda di max una pagina)</w:t>
      </w:r>
    </w:p>
    <w:p>
      <w:pPr>
        <w:pStyle w:val="Normal"/>
        <w:ind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right="140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52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-3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crivere gli obiettivi e il risultato sociale che si prevede di conseguire dalla realizzazione del progetto e i criteri di accertamento e monitoraggio degli stessi (se non è sufficiente questo spazio per la descrizione, allegare scheda di max una pagina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100"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left="100" w:righ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100"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left="100" w:righ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pt" to="52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-4-</w:t>
      </w:r>
    </w:p>
    <w:p>
      <w:pPr>
        <w:pStyle w:val="Normal"/>
        <w:ind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dicare le generalità delle persone che in concreto si occuperanno della realizzazione dell’iniziativa. </w:t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100"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100"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100"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100"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5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100"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1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right="1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0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pt" to="52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-5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dicare il tempo previsto  per l’esecuzione del proget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ero mesi =______   Data di inizio prevista </w:t>
      </w:r>
      <w:r>
        <w:rPr>
          <w:rFonts w:cs="Arial" w:ascii="Arial" w:hAnsi="Arial"/>
          <w:sz w:val="20"/>
          <w:szCs w:val="20"/>
        </w:rPr>
        <w:t xml:space="preserve">(__/__/__)  </w:t>
      </w:r>
      <w:r>
        <w:rPr>
          <w:rFonts w:cs="Arial" w:ascii="Arial" w:hAnsi="Arial"/>
          <w:b/>
          <w:bCs/>
          <w:sz w:val="20"/>
          <w:szCs w:val="20"/>
        </w:rPr>
        <w:t xml:space="preserve">Data di termine </w:t>
      </w:r>
      <w:r>
        <w:rPr>
          <w:rFonts w:cs="Arial" w:ascii="Arial" w:hAnsi="Arial"/>
          <w:sz w:val="20"/>
          <w:szCs w:val="20"/>
        </w:rPr>
        <w:t>(__/__/__)</w:t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14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6-</w:t>
      </w:r>
    </w:p>
    <w:p>
      <w:pPr>
        <w:pStyle w:val="Normal"/>
        <w:ind w:left="100" w:right="14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dicare la località o gli ambiti territoriali ove si realizza il progetto (frazione, comune, provincia,altro)</w:t>
      </w:r>
    </w:p>
    <w:p>
      <w:pPr>
        <w:pStyle w:val="Normal"/>
        <w:ind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1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00" w:right="1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-7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o complessivo del progetto:___€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-8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colazione, in singole voci di  spesa, del costo complessivo del progett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€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€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€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€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€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€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€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€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e </w:t>
        <w:tab/>
        <w:tab/>
        <w:tab/>
        <w:tab/>
        <w:tab/>
        <w:tab/>
        <w:tab/>
        <w:tab/>
        <w:tab/>
        <w:t>€___________</w:t>
      </w:r>
    </w:p>
    <w:p>
      <w:pPr>
        <w:pStyle w:val="Heading8"/>
        <w:ind w:left="10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ind w:left="100" w:right="14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9-</w:t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iano finanziario di copertura: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407"/>
        <w:gridCol w:w="340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i delle risors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ggetti Partner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Risorse propri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Contributi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certi e documentat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cessi da altri soggetti partners del progetto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finanziament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) Contributo richiesto alla Fondazione CR Folig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(a+b+c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left="3540" w:hanging="3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pt" to="52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40" w:right="1400" w:firstLine="6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10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la realizzazione del progetto è previsto l’intervento di controllo o autorizzativo di Enti o Autorità competenti in materia? Se si, indicare quali e se è stato acquisito agli atti l’atto autorizz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1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52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3640" w:firstLine="6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11-</w:t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dicare altri elementi utili ai fini della valutazione della richiesta di contribu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bCs/>
          <w:sz w:val="20"/>
          <w:szCs w:val="20"/>
        </w:rPr>
        <w:t>-12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 passato sono stati richiesti ed ottenuti contributi alla Fondazione ? Se si, indicar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</w:t>
        <w:tab/>
        <w:t xml:space="preserve">            titolo del progetto                contributo richiesto        contributo assegn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8___________________________________ €_____________________€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9____________________________________€_____________________€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0____________________________________€_____________________€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hanging="45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hanging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13-</w:t>
      </w:r>
    </w:p>
    <w:p>
      <w:pPr>
        <w:pStyle w:val="Normal"/>
        <w:ind w:left="3600" w:hanging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consentire la ricevibilità della domanda, il richiedente allega al presente modulo i seguenti docum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right="140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numPr>
          <w:ilvl w:val="0"/>
          <w:numId w:val="4"/>
        </w:numPr>
        <w:spacing w:before="28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tto costitutivo, statuto;;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ltimo bilancio consuntivo e relazione morale/relazione sulla gestione, regolarmente approvati;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lazione descrittiva della prevista iniziativa/progetto (se ritenuta opportuna per meglio illustrare il progetto);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ventuale documentazione autorizzativa da parte delle autorità competenti; (punto 10) (se dovuta in relazione al progetto)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Lettera ufficiale di impegno finanziario per il progetto in parola, rilasciata da parte di eventuali soggetti partners dell’iniziativa; (punto 9) [(*) </w:t>
      </w:r>
      <w:r>
        <w:rPr>
          <w:rFonts w:cs="Arial" w:ascii="Arial" w:hAnsi="Arial"/>
          <w:b w:val="false"/>
          <w:i/>
          <w:sz w:val="20"/>
          <w:szCs w:val="20"/>
        </w:rPr>
        <w:t>Tale documentazione se non ancora disponibile in fase di presentazione della domanda, potrà essere prodotta  in fase di erogazione del contributo</w:t>
      </w:r>
      <w:r>
        <w:rPr>
          <w:rFonts w:cs="Arial" w:ascii="Arial" w:hAnsi="Arial"/>
          <w:b w:val="false"/>
          <w:sz w:val="20"/>
          <w:szCs w:val="20"/>
        </w:rPr>
        <w:t>]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ventivi dettagliati relativi alle singole voci di spesa; (punto 8)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chiarazione IRES (Allegato A)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tiva Tutela della Privacy ai sensi del D.lgs. 196/2003 e del Regolamento UE N.2016/679 (Allegato B)</w:t>
      </w:r>
    </w:p>
    <w:p>
      <w:pPr>
        <w:pStyle w:val="Heading3"/>
        <w:numPr>
          <w:ilvl w:val="0"/>
          <w:numId w:val="4"/>
        </w:numPr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tre dichiarazioni (Allegato C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0" w:right="14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Il Legale rappresentante 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ind w:left="100" w:right="14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</w:t>
      </w:r>
      <w:r>
        <w:br w:type="page"/>
      </w:r>
    </w:p>
    <w:p>
      <w:pPr>
        <w:pStyle w:val="Heading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llegato A)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U EVENTUALE ASSOGGETTABILITA’ RITENUTA ACCONTO IRES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la Fondazione Cassa di Risparmio di Foligno deliberi di assegnare un finanziamento si chiede, visto l’art. 28 DPR 29/7/73 n. 600 che lo stess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a assoggettato a ritenuta del 4% a titolo di acconto IRE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nga assoggettato a ritenuta del 4% a titolo di acconto IRES poiché l’organizzazione non svolge attività di impresa ed il finanziamento stesso non è destinato a sostegno di attività commercial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>
          <w:rFonts w:cs="Arial" w:ascii="Arial" w:hAnsi="Arial"/>
          <w:i/>
          <w:sz w:val="16"/>
          <w:szCs w:val="16"/>
        </w:rPr>
        <w:t>(BARRARE LA CASELLA CHE INTERESSA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nde atto e si dichiara che l’eventuale reiterazione degli interventi a favore dello stesso richiedente, per titoli diversi o allo stesso titolo, non può essere considerata consuetudinaria e non legittima alcun affidamento del richiedente in ordine alla sua continuazione per lo stesso o per diverso ammontar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ogo, Data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del legale rappresent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(allegato B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rFonts w:ascii="Arial" w:hAnsi="Arial" w:cs="Arial"/>
          <w:b/>
          <w:b/>
        </w:rPr>
      </w:pPr>
      <w:r>
        <w:rPr>
          <w:sz w:val="22"/>
          <w:szCs w:val="22"/>
        </w:rPr>
        <w:t>INFORMATIVA E CONSENSO AL TRATTAMENTO DEI DATI PERSONA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7234"/>
      </w:tblGrid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4" w:space="0" w:color="DEEAF6"/>
                <w:left w:val="single" w:sz="24" w:space="0" w:color="DEEAF6"/>
                <w:bottom w:val="single" w:sz="24" w:space="0" w:color="DEEAF6"/>
                <w:right w:val="single" w:sz="24" w:space="0" w:color="DEEAF6"/>
              </w:pBdr>
              <w:shd w:fill="DEEAF6" w:val="clear"/>
              <w:spacing w:lineRule="auto" w:line="276"/>
              <w:outlineLvl w:val="1"/>
              <w:rPr>
                <w:rFonts w:ascii="Calibri" w:hAnsi="Calibri" w:cs="Calibri"/>
                <w:caps/>
                <w:spacing w:val="1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aps/>
                <w:spacing w:val="15"/>
                <w:sz w:val="20"/>
                <w:szCs w:val="20"/>
                <w:lang w:eastAsia="en-US"/>
              </w:rPr>
              <w:t>TITOLARE DEL TRATTAMENTO</w:t>
            </w:r>
          </w:p>
          <w:p>
            <w:pPr>
              <w:pStyle w:val="Normal"/>
              <w:spacing w:lineRule="auto" w:line="276" w:before="100" w:after="200"/>
              <w:rPr/>
            </w:pPr>
            <w:r>
              <w:rPr>
                <w:rFonts w:cs="Calibri" w:ascii="Calibri" w:hAnsi="Calibri"/>
                <w:b/>
                <w:color w:val="1F4E79"/>
                <w:szCs w:val="20"/>
                <w:lang w:eastAsia="en-US"/>
              </w:rPr>
              <w:t>Fondazione Cassa di Risparmio di Foligno</w:t>
            </w:r>
          </w:p>
          <w:p>
            <w:pPr>
              <w:pStyle w:val="Normal"/>
              <w:spacing w:lineRule="auto" w:line="276" w:before="100" w:after="20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Cavour, 36, 06034 Foligno (PG)</w:t>
            </w:r>
          </w:p>
          <w:p>
            <w:pPr>
              <w:pStyle w:val="Normal"/>
              <w:spacing w:lineRule="auto" w:line="276" w:before="10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+39 0742 357035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ww.fondazionecarifol.it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7"/>
            </w:tblGrid>
            <w:tr>
              <w:trPr/>
              <w:tc>
                <w:tcPr>
                  <w:tcW w:w="3047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1" w:color="5B9BD5"/>
                    </w:pBdr>
                    <w:spacing w:before="200" w:after="0"/>
                    <w:outlineLvl w:val="4"/>
                    <w:rPr>
                      <w:rFonts w:ascii="Calibri" w:hAnsi="Calibri" w:cs="Calibri"/>
                      <w:b/>
                      <w:b/>
                      <w:bCs/>
                      <w:caps/>
                      <w:color w:val="2E74B5"/>
                      <w:spacing w:val="1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aps/>
                      <w:color w:val="2E74B5"/>
                      <w:spacing w:val="10"/>
                      <w:sz w:val="20"/>
                      <w:szCs w:val="20"/>
                      <w:lang w:eastAsia="en-US"/>
                    </w:rPr>
                    <w:t>CATEGORIE DI INTERESSATI</w:t>
                  </w:r>
                </w:p>
                <w:p>
                  <w:pPr>
                    <w:pStyle w:val="Normal"/>
                    <w:spacing w:before="10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  <w:t>Stakeholder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1" w:color="5B9BD5"/>
                    </w:pBdr>
                    <w:spacing w:before="200" w:after="0"/>
                    <w:outlineLvl w:val="4"/>
                    <w:rPr>
                      <w:rFonts w:ascii="Calibri" w:hAnsi="Calibri" w:cs="Calibri"/>
                      <w:b/>
                      <w:b/>
                      <w:bCs/>
                      <w:caps/>
                      <w:color w:val="2E74B5"/>
                      <w:spacing w:val="1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aps/>
                      <w:color w:val="2E74B5"/>
                      <w:spacing w:val="10"/>
                      <w:sz w:val="20"/>
                      <w:szCs w:val="20"/>
                      <w:lang w:eastAsia="en-US"/>
                    </w:rPr>
                    <w:t>CATEGORIE DI DESTINATARI</w:t>
                  </w:r>
                </w:p>
                <w:p>
                  <w:pPr>
                    <w:pStyle w:val="Normal"/>
                    <w:spacing w:before="10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  <w:t xml:space="preserve">Ufficio Amministrazione, 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1" w:color="5B9BD5"/>
                    </w:pBdr>
                    <w:spacing w:before="200" w:after="0"/>
                    <w:outlineLvl w:val="4"/>
                    <w:rPr>
                      <w:rFonts w:ascii="Calibri" w:hAnsi="Calibri" w:cs="Calibri"/>
                      <w:b/>
                      <w:b/>
                      <w:bCs/>
                      <w:caps/>
                      <w:color w:val="2E74B5"/>
                      <w:spacing w:val="1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aps/>
                      <w:color w:val="2E74B5"/>
                      <w:spacing w:val="10"/>
                      <w:sz w:val="20"/>
                      <w:szCs w:val="20"/>
                      <w:lang w:eastAsia="en-US"/>
                    </w:rPr>
                    <w:t>BASE GIURIDICA</w:t>
                  </w:r>
                </w:p>
                <w:p>
                  <w:pPr>
                    <w:pStyle w:val="Normal"/>
                    <w:spacing w:before="100" w:after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  <w:t>Il Trattamento risulta necessario per l’esecuzione e lo svolgimento dei rapporti di fornitura di beni e servizi da parte del Titolare, nonché per rispettare i relativi obblighi amministrativi e legali.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1" w:color="5B9BD5"/>
                    </w:pBdr>
                    <w:spacing w:before="200" w:after="0"/>
                    <w:outlineLvl w:val="4"/>
                    <w:rPr>
                      <w:rFonts w:ascii="Calibri" w:hAnsi="Calibri" w:cs="Calibri"/>
                      <w:b/>
                      <w:b/>
                      <w:bCs/>
                      <w:caps/>
                      <w:color w:val="2E74B5"/>
                      <w:spacing w:val="1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aps/>
                      <w:color w:val="2E74B5"/>
                      <w:spacing w:val="10"/>
                      <w:sz w:val="20"/>
                      <w:szCs w:val="20"/>
                      <w:lang w:eastAsia="en-US"/>
                    </w:rPr>
                    <w:t>COMuNICAZIONE A SOGGETTI TERZI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100" w:after="0"/>
                    <w:ind w:left="456" w:hanging="360"/>
                    <w:contextualSpacing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  <w:t>Adempimento degli obblighi di legge o di contratto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100" w:after="0"/>
                    <w:ind w:left="456" w:hanging="360"/>
                    <w:contextualSpacing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  <w:t>Studi di Consulenza Commerciale e Tributaria (di cui all’apposito elenco, tempo per tempo aggiornato, disponibile presso la sede di Fondazione Cassa di Risparmio di Foligno)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4" w:space="0" w:color="9CC2E5"/>
                    <w:left w:val="single" w:sz="4" w:space="0" w:color="9CC2E5"/>
                    <w:bottom w:val="single" w:sz="4" w:space="0" w:color="9CC2E5"/>
                    <w:right w:val="single" w:sz="4" w:space="0" w:color="9CC2E5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bottom w:val="single" w:sz="6" w:space="1" w:color="5B9BD5"/>
                    </w:pBdr>
                    <w:spacing w:before="200" w:after="0"/>
                    <w:outlineLvl w:val="4"/>
                    <w:rPr>
                      <w:rFonts w:ascii="Calibri" w:hAnsi="Calibri" w:cs="Calibri"/>
                      <w:b/>
                      <w:b/>
                      <w:bCs/>
                      <w:caps/>
                      <w:color w:val="2E74B5"/>
                      <w:spacing w:val="1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aps/>
                      <w:color w:val="2E74B5"/>
                      <w:spacing w:val="10"/>
                      <w:sz w:val="20"/>
                      <w:szCs w:val="20"/>
                      <w:lang w:eastAsia="en-US"/>
                    </w:rPr>
                    <w:t>TRASFERIMENTO EXTRA UE</w:t>
                  </w:r>
                </w:p>
                <w:p>
                  <w:pPr>
                    <w:pStyle w:val="Normal"/>
                    <w:spacing w:before="10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  <w:t>Non sono presenti trasferimenti dati Extra UE</w:t>
                  </w:r>
                </w:p>
                <w:p>
                  <w:pPr>
                    <w:pStyle w:val="Normal"/>
                    <w:spacing w:before="10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0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234" w:type="dxa"/>
            <w:tcBorders/>
          </w:tcPr>
          <w:tbl>
            <w:tblPr>
              <w:tblW w:w="7226" w:type="dxa"/>
              <w:jc w:val="left"/>
              <w:tblInd w:w="54" w:type="dxa"/>
              <w:tblLayout w:type="fixed"/>
              <w:tblCellMar>
                <w:top w:w="0" w:type="dxa"/>
                <w:left w:w="720" w:type="dxa"/>
                <w:bottom w:w="288" w:type="dxa"/>
                <w:right w:w="0" w:type="dxa"/>
              </w:tblCellMar>
            </w:tblPr>
            <w:tblGrid>
              <w:gridCol w:w="7226"/>
            </w:tblGrid>
            <w:tr>
              <w:trPr>
                <w:trHeight w:val="3529" w:hRule="atLeast"/>
              </w:trPr>
              <w:tc>
                <w:tcPr>
                  <w:tcW w:w="7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24" w:space="0" w:color="5B9BD5"/>
                      <w:left w:val="single" w:sz="24" w:space="0" w:color="5B9BD5"/>
                      <w:bottom w:val="single" w:sz="24" w:space="0" w:color="5B9BD5"/>
                      <w:right w:val="single" w:sz="24" w:space="0" w:color="5B9BD5"/>
                    </w:pBdr>
                    <w:shd w:fill="5B9BD5" w:val="clear"/>
                    <w:spacing w:lineRule="auto" w:line="276"/>
                    <w:ind w:left="-437" w:hanging="0"/>
                    <w:outlineLvl w:val="0"/>
                    <w:rPr>
                      <w:rFonts w:ascii="Calibri" w:hAnsi="Calibri" w:cs="Calibri"/>
                      <w:caps/>
                      <w:color w:val="FFFFFF"/>
                      <w:spacing w:val="1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aps/>
                      <w:color w:val="FFFFFF"/>
                      <w:spacing w:val="15"/>
                      <w:sz w:val="22"/>
                      <w:szCs w:val="22"/>
                      <w:lang w:eastAsia="en-US"/>
                    </w:rPr>
                    <w:t>FINALITà del trattamento</w:t>
                  </w:r>
                </w:p>
                <w:p>
                  <w:pPr>
                    <w:pStyle w:val="Normal"/>
                    <w:spacing w:lineRule="auto" w:line="276" w:before="100" w:after="0"/>
                    <w:ind w:left="-482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I dati personali direttamente riferiti al Cliente o, per i dati essenzialmente identificativi, agli altri interessati (quali collaboratori, dipendenti, referenti, etc.) raccolti da Fondazione Cassa di Risparmio di Foligno saranno utilizzati per garantire i servizi offerti dal Titolare del Trattamento e per lo svolgimento del rapporto precontrattuale (invio di informazioni commerciali o preventivi, gestione delle trattative commerciali, ecc.) e contrattuale (esecuzione del contratto, acquisizione ordini, DDT, fatture, contabilità, ecc.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dotted" w:sz="6" w:space="2" w:color="5B9BD5"/>
                    </w:pBdr>
                    <w:spacing w:lineRule="auto" w:line="276" w:before="100" w:after="0"/>
                    <w:ind w:left="-482" w:hanging="0"/>
                    <w:outlineLvl w:val="3"/>
                    <w:rPr>
                      <w:rFonts w:ascii="Calibri" w:hAnsi="Calibri" w:cs="Calibri"/>
                      <w:caps/>
                      <w:color w:val="2E74B5"/>
                      <w:spacing w:val="1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aps/>
                      <w:color w:val="2E74B5"/>
                      <w:spacing w:val="10"/>
                      <w:sz w:val="20"/>
                      <w:szCs w:val="20"/>
                      <w:lang w:eastAsia="en-US"/>
                    </w:rPr>
                    <w:t>Obbligo del conferimento dei dati</w:t>
                  </w:r>
                </w:p>
                <w:p>
                  <w:pPr>
                    <w:pStyle w:val="Normal"/>
                    <w:spacing w:lineRule="auto" w:line="276" w:before="100" w:after="0"/>
                    <w:ind w:left="-482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Il conferimento dei dati è obbligatorio per tutto quanto concerne l’esecuzione degli obblighi contrattuali, amministrativi e legali relativi al rapporto di fornitura. L’eventuale rifiuto al conferimento, o la sua revoca, comportano l’impossibilità per l’azienda di dare esecuzione del contratto e di svolgere tutti gli adempimenti necessari.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72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24" w:space="0" w:color="5B9BD5"/>
                      <w:left w:val="single" w:sz="24" w:space="0" w:color="5B9BD5"/>
                      <w:bottom w:val="single" w:sz="24" w:space="0" w:color="5B9BD5"/>
                      <w:right w:val="single" w:sz="24" w:space="0" w:color="5B9BD5"/>
                    </w:pBdr>
                    <w:shd w:fill="5B9BD5" w:val="clear"/>
                    <w:spacing w:lineRule="auto" w:line="276"/>
                    <w:ind w:left="-437" w:hanging="0"/>
                    <w:outlineLvl w:val="0"/>
                    <w:rPr>
                      <w:rFonts w:ascii="Calibri" w:hAnsi="Calibri" w:cs="Calibri"/>
                      <w:caps/>
                      <w:color w:val="FFFFFF"/>
                      <w:spacing w:val="1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aps/>
                      <w:color w:val="FFFFFF"/>
                      <w:spacing w:val="15"/>
                      <w:sz w:val="22"/>
                      <w:szCs w:val="22"/>
                      <w:lang w:eastAsia="en-US"/>
                    </w:rPr>
                    <w:t>MODALITà di trattamento</w:t>
                  </w:r>
                </w:p>
                <w:p>
                  <w:pPr>
                    <w:pStyle w:val="Normal"/>
                    <w:spacing w:lineRule="auto" w:line="276" w:before="100" w:after="0"/>
                    <w:ind w:left="-482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Il trattamento avviene e in osservanza e nel rispetto delle disposizioni in materia di trattamento e protezione dei dati personali sia su supporti cartacei che con l’ausilio di software gestionale e di strumenti elettronici atti a memorizzare, gestire e trasmettere i dati stessi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dotted" w:sz="6" w:space="2" w:color="5B9BD5"/>
                    </w:pBdr>
                    <w:spacing w:lineRule="auto" w:line="276" w:before="100" w:after="0"/>
                    <w:ind w:left="-482" w:hanging="0"/>
                    <w:outlineLvl w:val="3"/>
                    <w:rPr>
                      <w:rFonts w:ascii="Calibri" w:hAnsi="Calibri" w:cs="Calibri"/>
                      <w:caps/>
                      <w:color w:val="2E74B5"/>
                      <w:spacing w:val="1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aps/>
                      <w:color w:val="2E74B5"/>
                      <w:spacing w:val="10"/>
                      <w:sz w:val="20"/>
                      <w:szCs w:val="20"/>
                      <w:lang w:eastAsia="en-US"/>
                    </w:rPr>
                    <w:t>Periodo di Conservazione</w:t>
                  </w:r>
                </w:p>
                <w:p>
                  <w:pPr>
                    <w:pStyle w:val="Normal"/>
                    <w:spacing w:lineRule="auto" w:line="276" w:before="100" w:after="0"/>
                    <w:ind w:left="-482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Il periodo di conservazione dei dati è legato all’esecuzione del rapporto contrattuale, oltre il quale i dati saranno conservati per il tempo necessario all’espletamento delle finalità amministrative, contabili e fiscali relativi al rapporto instaurato e altresì discendenti dagli obblighi previsti dalla legge, comunque entro i termini prescrizionali fissati per i diritti e gli obblighi sottesi al trattamento. I dati di contatto forniti dal cliente verranno conservati per permettere a Fondazione Cassa di Risparmio di Foligno di proporre anche successivamente ulteriori prodotti analoghi a quelli già forniti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dotted" w:sz="6" w:space="2" w:color="5B9BD5"/>
                    </w:pBdr>
                    <w:spacing w:lineRule="auto" w:line="276" w:before="100" w:after="0"/>
                    <w:ind w:left="-482" w:hanging="0"/>
                    <w:outlineLvl w:val="3"/>
                    <w:rPr>
                      <w:rFonts w:ascii="Calibri" w:hAnsi="Calibri" w:cs="Calibri"/>
                      <w:caps/>
                      <w:color w:val="2E74B5"/>
                      <w:spacing w:val="1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aps/>
                      <w:color w:val="2E74B5"/>
                      <w:spacing w:val="10"/>
                      <w:sz w:val="20"/>
                      <w:szCs w:val="20"/>
                      <w:lang w:eastAsia="en-US"/>
                    </w:rPr>
                    <w:t>processi decisionali automatizzati e profilazione</w:t>
                  </w:r>
                </w:p>
                <w:p>
                  <w:pPr>
                    <w:pStyle w:val="Normal"/>
                    <w:spacing w:lineRule="auto" w:line="276" w:before="100" w:after="0"/>
                    <w:ind w:left="-482" w:hanging="0"/>
                    <w:jc w:val="both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Non è previsto alcun processo decisionale automatizzato o di profilazione.</w:t>
                  </w:r>
                </w:p>
              </w:tc>
            </w:tr>
            <w:tr>
              <w:trPr/>
              <w:tc>
                <w:tcPr>
                  <w:tcW w:w="7226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24" w:space="0" w:color="5B9BD5"/>
                      <w:left w:val="single" w:sz="24" w:space="0" w:color="5B9BD5"/>
                      <w:bottom w:val="single" w:sz="24" w:space="0" w:color="5B9BD5"/>
                      <w:right w:val="single" w:sz="24" w:space="0" w:color="5B9BD5"/>
                    </w:pBdr>
                    <w:shd w:fill="5B9BD5" w:val="clear"/>
                    <w:spacing w:lineRule="auto" w:line="276"/>
                    <w:ind w:left="-437" w:hanging="0"/>
                    <w:outlineLvl w:val="0"/>
                    <w:rPr>
                      <w:rFonts w:ascii="Calibri" w:hAnsi="Calibri" w:cs="Calibri"/>
                      <w:caps/>
                      <w:color w:val="FFFFFF"/>
                      <w:spacing w:val="1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caps/>
                      <w:color w:val="FFFFFF"/>
                      <w:spacing w:val="15"/>
                      <w:sz w:val="22"/>
                      <w:szCs w:val="22"/>
                      <w:lang w:eastAsia="en-US"/>
                    </w:rPr>
                    <w:t>diritti dell’interessato</w:t>
                  </w:r>
                </w:p>
                <w:p>
                  <w:pPr>
                    <w:pStyle w:val="Normal"/>
                    <w:spacing w:lineRule="auto" w:line="276" w:before="100" w:after="0"/>
                    <w:ind w:left="-482" w:hanging="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L’interessato, in qualunque momento, ha la possibilità di far valere i seguenti diritti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100" w:after="200"/>
                    <w:contextualSpacing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diritto di conoscere e rettificare i dati oggetto del trattament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100" w:after="200"/>
                    <w:contextualSpacing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diritto di limitazione o revoca del trattamento o cancellazione dei dati, pena, in questi casi, l’impossibilità di continuare il rapporto contrattual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100" w:after="200"/>
                    <w:ind w:left="-125" w:hanging="357"/>
                    <w:contextualSpacing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>diritto alla portabilità dei dati in un formato strutturato, di uso comune e leggibile da dispositivo automatic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 w:before="100" w:after="200"/>
                    <w:contextualSpacing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  <w:t xml:space="preserve">diritto di proporre reclamo al Garante con l’apposita modulistica disponibile nel sito di quest’ultimo all’indirizzo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color w:val="0563C1"/>
                        <w:sz w:val="20"/>
                        <w:szCs w:val="20"/>
                        <w:u w:val="single"/>
                        <w:lang w:eastAsia="en-US"/>
                      </w:rPr>
                      <w:t>http://www.garanteprivacy.it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76" w:before="10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24" w:space="0" w:color="5B9BD5"/>
          <w:left w:val="single" w:sz="24" w:space="0" w:color="5B9BD5"/>
          <w:bottom w:val="single" w:sz="24" w:space="0" w:color="5B9BD5"/>
          <w:right w:val="single" w:sz="24" w:space="0" w:color="5B9BD5"/>
        </w:pBdr>
        <w:shd w:fill="5B9BD5" w:val="clear"/>
        <w:spacing w:lineRule="auto" w:line="276"/>
        <w:outlineLvl w:val="0"/>
        <w:rPr>
          <w:rFonts w:ascii="Calibri" w:hAnsi="Calibri" w:cs="Calibri"/>
          <w:caps/>
          <w:color w:val="FFFFFF"/>
          <w:spacing w:val="15"/>
          <w:sz w:val="22"/>
          <w:szCs w:val="22"/>
          <w:lang w:eastAsia="en-US"/>
        </w:rPr>
      </w:pPr>
      <w:r>
        <w:rPr>
          <w:rFonts w:cs="Calibri" w:ascii="Calibri" w:hAnsi="Calibri"/>
          <w:caps/>
          <w:color w:val="FFFFFF"/>
          <w:spacing w:val="15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5B9BD5"/>
          <w:left w:val="single" w:sz="24" w:space="0" w:color="5B9BD5"/>
          <w:bottom w:val="single" w:sz="24" w:space="0" w:color="5B9BD5"/>
          <w:right w:val="single" w:sz="24" w:space="0" w:color="5B9BD5"/>
        </w:pBdr>
        <w:shd w:fill="5B9BD5" w:val="clear"/>
        <w:spacing w:lineRule="auto" w:line="276"/>
        <w:outlineLvl w:val="0"/>
        <w:rPr>
          <w:rFonts w:ascii="Calibri" w:hAnsi="Calibri" w:cs="Calibri"/>
          <w:caps/>
          <w:color w:val="FFFFFF"/>
          <w:spacing w:val="15"/>
          <w:sz w:val="22"/>
          <w:szCs w:val="22"/>
          <w:lang w:eastAsia="en-US"/>
        </w:rPr>
      </w:pPr>
      <w:r>
        <w:rPr>
          <w:rFonts w:cs="Calibri" w:ascii="Calibri" w:hAnsi="Calibri"/>
          <w:caps/>
          <w:color w:val="FFFFFF"/>
          <w:spacing w:val="15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5B9BD5"/>
          <w:left w:val="single" w:sz="24" w:space="0" w:color="5B9BD5"/>
          <w:bottom w:val="single" w:sz="24" w:space="0" w:color="5B9BD5"/>
          <w:right w:val="single" w:sz="24" w:space="0" w:color="5B9BD5"/>
        </w:pBdr>
        <w:shd w:fill="5B9BD5" w:val="clear"/>
        <w:spacing w:lineRule="auto" w:line="276"/>
        <w:outlineLvl w:val="0"/>
        <w:rPr>
          <w:rFonts w:ascii="Calibri" w:hAnsi="Calibri" w:cs="Calibri"/>
          <w:caps/>
          <w:color w:val="FFFFFF"/>
          <w:spacing w:val="15"/>
          <w:sz w:val="22"/>
          <w:szCs w:val="22"/>
          <w:lang w:eastAsia="en-US"/>
        </w:rPr>
      </w:pPr>
      <w:r>
        <w:rPr>
          <w:rFonts w:cs="Calibri" w:ascii="Calibri" w:hAnsi="Calibri"/>
          <w:caps/>
          <w:color w:val="FFFFFF"/>
          <w:spacing w:val="15"/>
          <w:sz w:val="22"/>
          <w:szCs w:val="22"/>
          <w:lang w:eastAsia="en-US"/>
        </w:rPr>
        <w:t>Consenso al trattamento dei dati personali</w:t>
      </w:r>
    </w:p>
    <w:p>
      <w:pPr>
        <w:pStyle w:val="Normal"/>
        <w:spacing w:before="100" w:after="0"/>
        <w:jc w:val="both"/>
        <w:rPr>
          <w:rFonts w:ascii="Calibri" w:hAnsi="Calibri" w:cs="Calibri"/>
          <w:caps/>
          <w:color w:val="FFFFFF"/>
          <w:spacing w:val="15"/>
          <w:sz w:val="20"/>
          <w:szCs w:val="20"/>
          <w:lang w:eastAsia="en-US"/>
        </w:rPr>
      </w:pPr>
      <w:r>
        <w:rPr>
          <w:rFonts w:cs="Calibri" w:ascii="Calibri" w:hAnsi="Calibri"/>
          <w:caps/>
          <w:color w:val="FFFFFF"/>
          <w:spacing w:val="15"/>
          <w:sz w:val="20"/>
          <w:szCs w:val="20"/>
          <w:lang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  <w:t>Io sottoscritto/a___________________________________________________________________________________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0"/>
          <w:lang w:eastAsia="en-US"/>
        </w:rPr>
        <w:t>in qualità di ________________________________________________________________________ (ruolo aziendale)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  <w:t>della ditta _________________________________________________, partita IVA ____________________________,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0"/>
          <w:lang w:eastAsia="en-US"/>
        </w:rPr>
        <w:t>con sede legale in ___________________________</w:t>
        <w:softHyphen/>
        <w:t>__, CAP ________ via _____________________________________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  <w:t>Preso atto dell'informativa di cui sopra, presto il facoltativo, esplicito e volontario consenso al trattamento dei dati personali per le ulteriori finalità nel seguito descritte: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8265"/>
      </w:tblGrid>
      <w:tr>
        <w:trPr/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n-US"/>
              </w:rPr>
              <w:t>Do il consenso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n-US"/>
              </w:rPr>
              <w:t>Nego il consenso</w:t>
            </w:r>
          </w:p>
        </w:tc>
        <w:tc>
          <w:tcPr>
            <w:tcW w:w="82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n-US"/>
              </w:rPr>
              <w:t xml:space="preserve">Attività di marketing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u w:val="single"/>
                <w:lang w:eastAsia="en-US"/>
              </w:rPr>
              <w:t>diretto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eastAsia="en-US"/>
              </w:rPr>
              <w:t xml:space="preserve"> e azioni commerciali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u w:val="single"/>
                <w:lang w:eastAsia="en-US"/>
              </w:rPr>
              <w:t>dirette</w:t>
            </w:r>
          </w:p>
        </w:tc>
      </w:tr>
      <w:tr>
        <w:trPr>
          <w:trHeight w:val="370" w:hRule="atLeast"/>
        </w:trPr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en-US"/>
              </w:rPr>
              <w:t>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en-US"/>
              </w:rPr>
              <w:t>☐</w:t>
            </w:r>
          </w:p>
        </w:tc>
        <w:tc>
          <w:tcPr>
            <w:tcW w:w="8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Comunicazioni telefoniche</w:t>
            </w:r>
          </w:p>
        </w:tc>
      </w:tr>
      <w:tr>
        <w:trPr>
          <w:trHeight w:val="370" w:hRule="atLeast"/>
        </w:trPr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en-US"/>
              </w:rPr>
              <w:t>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en-US"/>
              </w:rPr>
              <w:t>☐</w:t>
            </w:r>
          </w:p>
        </w:tc>
        <w:tc>
          <w:tcPr>
            <w:tcW w:w="8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Invio materiale pubblicitario, newsletter, novità, ecc. a mezzo posta cartacea</w:t>
            </w:r>
          </w:p>
        </w:tc>
      </w:tr>
      <w:tr>
        <w:trPr>
          <w:trHeight w:val="370" w:hRule="atLeast"/>
        </w:trPr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en-US"/>
              </w:rPr>
              <w:t>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en-US"/>
              </w:rPr>
              <w:t>☐</w:t>
            </w:r>
          </w:p>
        </w:tc>
        <w:tc>
          <w:tcPr>
            <w:tcW w:w="8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Invio documentazione tecnica via eMail</w:t>
            </w:r>
          </w:p>
        </w:tc>
      </w:tr>
      <w:tr>
        <w:trPr>
          <w:trHeight w:val="370" w:hRule="atLeast"/>
        </w:trPr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en-US"/>
              </w:rPr>
              <w:t>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en-US"/>
              </w:rPr>
              <w:t>☐</w:t>
            </w:r>
          </w:p>
        </w:tc>
        <w:tc>
          <w:tcPr>
            <w:tcW w:w="8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Invio materiale pubblicitario, newsletter, novità, ecc. via eMail</w:t>
            </w:r>
          </w:p>
        </w:tc>
      </w:tr>
      <w:tr>
        <w:trPr>
          <w:trHeight w:val="370" w:hRule="atLeast"/>
        </w:trPr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en-US"/>
              </w:rPr>
              <w:t>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en-US"/>
              </w:rPr>
              <w:t>☐</w:t>
            </w:r>
          </w:p>
        </w:tc>
        <w:tc>
          <w:tcPr>
            <w:tcW w:w="8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Invio SMS</w:t>
            </w:r>
          </w:p>
        </w:tc>
      </w:tr>
      <w:tr>
        <w:trPr>
          <w:trHeight w:val="370" w:hRule="atLeast"/>
        </w:trPr>
        <w:tc>
          <w:tcPr>
            <w:tcW w:w="1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en-US"/>
              </w:rPr>
              <w:t>☐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en-US"/>
              </w:rPr>
              <w:t>☐</w:t>
            </w:r>
          </w:p>
        </w:tc>
        <w:tc>
          <w:tcPr>
            <w:tcW w:w="8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Invio FAX</w:t>
            </w:r>
          </w:p>
        </w:tc>
      </w:tr>
    </w:tbl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  <w:t>Luogo e data</w:t>
        <w:tab/>
        <w:t>________________________</w:t>
        <w:tab/>
        <w:tab/>
        <w:tab/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</w:r>
    </w:p>
    <w:p>
      <w:pPr>
        <w:pStyle w:val="Normal"/>
        <w:spacing w:before="100" w:after="0"/>
        <w:ind w:left="5760" w:firstLine="720"/>
        <w:jc w:val="both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  <w:t>L'interessato</w:t>
      </w:r>
    </w:p>
    <w:p>
      <w:pPr>
        <w:pStyle w:val="Normal"/>
        <w:spacing w:before="100" w:after="0"/>
        <w:ind w:left="5670" w:hanging="0"/>
        <w:jc w:val="both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  <w:t>X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right="140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3"/>
        <w:spacing w:before="0" w:after="0"/>
        <w:ind w:left="9" w:right="1400" w:hanging="0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 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96" w:right="1400" w:hanging="35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96" w:right="1400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96" w:right="1400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96" w:right="1400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right="14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allegato C)</w:t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szCs w:val="20"/>
        </w:rPr>
        <w:t>ALTRE DICHIARAZIONI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Il sottoscritto_________________________________quale legale rappresentante dell’organizzazione proponente il progetto/:</w:t>
      </w:r>
    </w:p>
    <w:p>
      <w:pPr>
        <w:pStyle w:val="Heading3"/>
        <w:numPr>
          <w:ilvl w:val="0"/>
          <w:numId w:val="6"/>
        </w:numPr>
        <w:spacing w:before="28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ttesta la veridicità delle informazioni riportate nel modello e sottoscrive per accettazione tutto quanto in esso contenuto;</w:t>
      </w:r>
    </w:p>
    <w:p>
      <w:pPr>
        <w:pStyle w:val="Heading3"/>
        <w:numPr>
          <w:ilvl w:val="0"/>
          <w:numId w:val="6"/>
        </w:numPr>
        <w:spacing w:before="0" w:after="2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è consapevole che la mancata o insufficiente produzione dei documenti necessari alla valutazione del progetto potrà compromettere l’esito dell’esame da parte degli organi competenti della Fondazione Cassa di Risparmio di Foligno;</w:t>
      </w:r>
    </w:p>
    <w:p>
      <w:pPr>
        <w:pStyle w:val="Heading3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rende atto che, nel caso in cui il contributo venga concesso, per giungere alla liquidazione è obbligatorio presentare la seguente documentazione:</w:t>
      </w:r>
    </w:p>
    <w:p>
      <w:pPr>
        <w:pStyle w:val="Heading3"/>
        <w:numPr>
          <w:ilvl w:val="0"/>
          <w:numId w:val="11"/>
        </w:numPr>
        <w:spacing w:lineRule="exact" w:line="240" w:before="0" w:after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Relazioni periodiche sullo stato di avanzamento dell’iniziativa finanziata e relativa documentazione contabile riferita al periodo </w:t>
      </w:r>
      <w:r>
        <w:rPr>
          <w:rFonts w:cs="Arial" w:ascii="Arial" w:hAnsi="Arial"/>
          <w:b w:val="false"/>
          <w:i/>
          <w:sz w:val="20"/>
          <w:szCs w:val="20"/>
        </w:rPr>
        <w:t>(in presenza di richiesta erogazione contributo per stati di avanzamento)</w:t>
      </w:r>
    </w:p>
    <w:p>
      <w:pPr>
        <w:pStyle w:val="Heading3"/>
        <w:numPr>
          <w:ilvl w:val="0"/>
          <w:numId w:val="11"/>
        </w:numPr>
        <w:spacing w:lineRule="exact" w:line="240"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Rapporto finale sulla realizzazione del progetto con materiale informativo relativo alla comunicazione delle richiamate iniziative;</w:t>
      </w:r>
    </w:p>
    <w:p>
      <w:pPr>
        <w:pStyle w:val="Heading3"/>
        <w:numPr>
          <w:ilvl w:val="0"/>
          <w:numId w:val="11"/>
        </w:numPr>
        <w:spacing w:lineRule="exact" w:line="240"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ocumentazione contabile relativa alle spese sostenute ed inerenti il progetto sostenuto e ai risultati conseguiti;</w:t>
      </w:r>
    </w:p>
    <w:p>
      <w:pPr>
        <w:pStyle w:val="Heading3"/>
        <w:numPr>
          <w:ilvl w:val="0"/>
          <w:numId w:val="11"/>
        </w:numPr>
        <w:spacing w:lineRule="exact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gni altra documentazione che fosse eventualmente richiesta da parte della Fondazione CR Foligno al fine della completa definizione della pratica (punto 9 pag. 5 della modulistica)</w:t>
      </w:r>
    </w:p>
    <w:p>
      <w:pPr>
        <w:pStyle w:val="Heading3"/>
        <w:numPr>
          <w:ilvl w:val="0"/>
          <w:numId w:val="6"/>
        </w:numPr>
        <w:spacing w:before="0" w:after="2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è consapevole che il contributo sarà revocato qualora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20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siano accertati i motivi che inducano a ritenere non possibile la realizzazione o la continuazione del progetto o del sostegno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2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 accertato, all’esito della verifica della rendicontazione, l’uso non corretto dei fondi erogati; in questo caso la Fondazione potrà in qualsiasi momento disporre l’interruzione della contribuzione e richiedere la restituzione delle somme già eventualmente versat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20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sia accertato l’utilizzo del logo della Fondazione in modo difforme da quanto concordato con gli uffici preposti della Fondazione Cassa di Risparmio di Foligno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2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 accertato che a due anni dalla comunicazione della concessione del contributo, il progetto non sia stato realizzato, salvo giustificato motivo che la Fondazione dovrà valutare;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  <w:szCs w:val="20"/>
        </w:rPr>
        <w:t>Luogo e Data                                                                                 Il legale rappresentante</w:t>
      </w:r>
    </w:p>
    <w:p>
      <w:pPr>
        <w:pStyle w:val="Heading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  <w:t>Timbro dell’organizzazione e firma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96" w:right="1400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926" w:gutter="0" w:header="0" w:top="719" w:footer="708" w:bottom="1134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rebuchetMS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" w:hanging="360"/>
      </w:pPr>
      <w:rPr>
        <w:rFonts w:ascii="Gill Sans MT" w:hAnsi="Gill Sans MT" w:cs="Gill Sans MT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b w:val="false"/>
        <w:color w:val="8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jc w:val="center"/>
      <w:outlineLvl w:val="1"/>
    </w:pPr>
    <w:rPr>
      <w:rFonts w:ascii="Verdana" w:hAnsi="Verdana" w:cs="Verdana"/>
      <w:b/>
      <w:bCs/>
      <w:color w:val="00008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i/>
      <w:i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" w:right="1400"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Verdana" w:hAnsi="Verdana" w:cs="Verdana"/>
      <w:b/>
      <w:bCs/>
      <w:sz w:val="20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" w:hanging="0"/>
      <w:jc w:val="right"/>
      <w:outlineLvl w:val="7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0" w:right="-540" w:hanging="0"/>
      <w:jc w:val="both"/>
      <w:outlineLvl w:val="8"/>
    </w:pPr>
    <w:rPr>
      <w:rFonts w:ascii="Verdana" w:hAnsi="Verdana" w:cs="Verdana"/>
      <w:b/>
      <w:bCs/>
      <w:sz w:val="20"/>
      <w:szCs w:val="15"/>
    </w:rPr>
  </w:style>
  <w:style w:type="character" w:styleId="WW8Num1z0">
    <w:name w:val="WW8Num1z0"/>
    <w:qFormat/>
    <w:rPr>
      <w:rFonts w:ascii="Verdana" w:hAnsi="Verdana" w:eastAsia="Times New Roman" w:cs="TrebuchetMS;Arial"/>
      <w:b w:val="false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rebuchetMS;Arial"/>
      <w:b w:val="false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rebuchetMS;Arial"/>
      <w:b w:val="false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rebuchetMS;Arial"/>
      <w:b w:val="false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Verdana" w:hAnsi="Verdana" w:eastAsia="Times New Roman" w:cs="TrebuchetMS;Arial"/>
      <w:b w:val="false"/>
      <w:i w:val="false"/>
      <w:color w:val="8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rebuchetMS;Arial"/>
      <w:b w:val="false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Verdana" w:hAnsi="Verdana" w:eastAsia="Times New Roman" w:cs="TrebuchetMS;Arial"/>
      <w:b w:val="false"/>
      <w:i w:val="false"/>
      <w:color w:val="8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rebuchetMS;Arial"/>
      <w:b w:val="false"/>
      <w:color w:val="8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rebuchetMS;Arial"/>
      <w:b w:val="false"/>
      <w:color w:val="8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rebuchetMS;Arial" w:hAnsi="TrebuchetMS;Arial" w:cs="TrebuchetMS;Arial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Gill Sans MT" w:hAnsi="Gill Sans MT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ascii="Verdana" w:hAnsi="Verdana" w:eastAsia="Times New Roman" w:cs="TrebuchetMS;Arial"/>
      <w:b w:val="false"/>
      <w:i w:val="false"/>
      <w:color w:val="8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delblocco">
    <w:name w:val="Testo del blocco"/>
    <w:basedOn w:val="Normal"/>
    <w:qFormat/>
    <w:pPr>
      <w:spacing w:before="280" w:after="280"/>
      <w:ind w:left="100" w:right="1400" w:hanging="0"/>
    </w:pPr>
    <w:rPr>
      <w:i/>
      <w:iCs/>
    </w:rPr>
  </w:style>
  <w:style w:type="paragraph" w:styleId="Corpotesto">
    <w:name w:val="corpo_testo"/>
    <w:basedOn w:val="Normal"/>
    <w:qFormat/>
    <w:pPr>
      <w:spacing w:lineRule="atLeast" w:line="320" w:before="280" w:after="280"/>
      <w:ind w:firstLine="100"/>
      <w:jc w:val="both"/>
    </w:pPr>
    <w:rPr>
      <w:rFonts w:eastAsia="Arial Unicode MS"/>
      <w:color w:val="000000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FF0000"/>
      <w:sz w:val="20"/>
    </w:rPr>
  </w:style>
  <w:style w:type="paragraph" w:styleId="Rientrocorpodeltesto2">
    <w:name w:val="Rientro corpo del testo 2"/>
    <w:basedOn w:val="Normal"/>
    <w:qFormat/>
    <w:pPr>
      <w:ind w:right="1400" w:firstLine="540"/>
      <w:jc w:val="both"/>
    </w:pPr>
    <w:rPr>
      <w:rFonts w:ascii="Verdana" w:hAnsi="Verdana" w:cs="Verdana"/>
      <w:iCs/>
      <w:sz w:val="20"/>
      <w:szCs w:val="20"/>
    </w:rPr>
  </w:style>
  <w:style w:type="paragraph" w:styleId="Rientrocorpodeltesto3">
    <w:name w:val="Rientro corpo del testo 3"/>
    <w:basedOn w:val="Normal"/>
    <w:qFormat/>
    <w:pPr>
      <w:ind w:right="1400" w:firstLine="360"/>
      <w:jc w:val="center"/>
    </w:pPr>
    <w:rPr>
      <w:rFonts w:ascii="Verdana" w:hAnsi="Verdana" w:cs="Verdana"/>
      <w:b/>
      <w:bCs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44:00Z</dcterms:created>
  <dc:creator>ENTE Cassa di Risparmio di Pi</dc:creator>
  <dc:description/>
  <cp:keywords/>
  <dc:language>en-US</dc:language>
  <cp:lastModifiedBy>Elisabetta Angeli</cp:lastModifiedBy>
  <cp:lastPrinted>2021-03-19T09:33:00Z</cp:lastPrinted>
  <dcterms:modified xsi:type="dcterms:W3CDTF">2021-03-19T08:47:00Z</dcterms:modified>
  <cp:revision>29</cp:revision>
  <dc:subject/>
  <dc:title>GUIDA ALLA PRESENTAZIONE DEI PROGE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